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ом Госслужбы занятости 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Чувашии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от 20 февраля 2009 г. № 8                                         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  <w:t>План основных мероприятий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  <w:t xml:space="preserve"> </w:t>
      </w:r>
      <w:r>
        <w:rPr/>
        <w:t>Государственной службы занятости населения Чувашской Республики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>
          <w:bCs/>
          <w:color w:val="000000"/>
        </w:rPr>
      </w:pPr>
      <w:r>
        <w:rPr/>
        <w:t xml:space="preserve"> </w:t>
      </w:r>
      <w:r>
        <w:rPr/>
        <w:t>по реализации Указа Президента Чувашской Республики от 25 ноября  2008 года № 121 «</w:t>
      </w:r>
      <w:r>
        <w:rPr>
          <w:bCs/>
          <w:color w:val="000000"/>
        </w:rPr>
        <w:t>О Годе земледельца»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288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интенсивного консультирования безработных граждан,  проживающих  в сельской местности,  в целях популяризации профессий, востребованных на селе, формирования положительного отношения к частной инициативе в области сельскохозяйственного произво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ессионального обучения и профессиональной ориентации, государственные учреждения центры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удоустройства   безработных и ищущих работу  граждан, проживающих в сельской местности, в т.ч. на временные и обществен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устройства и миграции рабочей силы, государственные учреждения центры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безработных граждан, проживающих в сельской местности по теме: «Как начать собственное дело» и оказание им консультационной и финансовой помощи на стадии открытия собственного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устройства и миграции рабочей силы, государственные учреждения Центры занятости населения ,</w:t>
            </w:r>
          </w:p>
          <w:p>
            <w:pPr>
              <w:pStyle w:val="Normal"/>
              <w:rPr/>
            </w:pPr>
            <w:r>
              <w:rPr/>
              <w:t>ГОУДПО «Учебно-методический центр «Аспект»,</w:t>
            </w:r>
          </w:p>
          <w:p>
            <w:pPr>
              <w:pStyle w:val="Normal"/>
              <w:rPr/>
            </w:pPr>
            <w:r>
              <w:rPr/>
              <w:t>АНО «Школа технологий бизнес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работодателям – сельским товаропроизводителям в подборе необходимых работников, в том числе путем организации ярмарок ваканс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устройства и миграции рабочей силы, государственные учреждения центры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грамм психологической поддержки для безработных граждан, проживающих  в сельской мест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ессионального обучения и профессиональной ориентации Госслужбы занятости Чувашии, государственные учреждения центры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безработных граждан  профессиям (специальностям),  востребованным на селе, в том числе – по заявкам  органов местного самоуправления районов республ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ессионального обучения и профессиональной ориентации Госслужбы занятости Чувашии, государственные учреждения центры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ирование населения в средствах массовой информации - в газетах, на радио, телевидении,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е Госслужбы занятости Чувашии о проводимых службой занятости населения мероприятиях в рамках Года земледель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информированию работодателей и населения, государственные учреждения центры занятости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содействию гражданам в  переселении для работы в сельской местности. Оказание им помощи в переезде на новое место жительства, своевременном финансировании и оформлении  соответствующих доку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устройства и миграции рабочей силы, государственные учреждения центры занятости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, проживающих в сельской местности,  для работы в сельскохозяйственном производстве в свободное от учебы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устройства и миграции рабочей силы, государственные учреждения центры занятости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6" w:leader="none"/>
                <w:tab w:val="left" w:pos="2832" w:leader="none"/>
              </w:tabs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аннера «Год земледельца» на интернет - сайтах Госслужбы занятости Чувашии и государственных учреждений центров занятости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информированию работодателей и населения, государственные учреждения центры занятости населения</w:t>
            </w:r>
          </w:p>
        </w:tc>
      </w:tr>
    </w:tbl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9:00Z</dcterms:created>
  <dc:creator>oni</dc:creator>
  <dc:description/>
  <dc:language>en-US</dc:language>
  <cp:lastModifiedBy>ONI</cp:lastModifiedBy>
  <cp:lastPrinted>2009-02-20T14:28:00Z</cp:lastPrinted>
  <dcterms:modified xsi:type="dcterms:W3CDTF">2009-02-26T08:13:00Z</dcterms:modified>
  <cp:revision>3</cp:revision>
  <dc:subject/>
  <dc:title>План основных мероприятий</dc:title>
</cp:coreProperties>
</file>